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28"/>
          <w:szCs w:val="28"/>
          <w:lang w:val="uk-UA"/>
        </w:rPr>
      </w:pPr>
      <w:r>
        <w:rPr>
          <w:szCs w:val="28"/>
        </w:rPr>
        <w:t>Україна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650" w:leader="none"/>
        </w:tabs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I скликання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3.2015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/6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Дочірнього підприємства «Запорізький облавтодор» Відкритого акціонерного товариства «Державна акціонерна компанія «Автомобільні дороги України», технічну документації із землеустрою щодо встановлення меж земельної ділянки в натурі (на місцевості), керуючись Земельним кодексом України, Законом України «Про місцеве самоврядування в Україні», </w:t>
      </w:r>
      <w:r>
        <w:rPr>
          <w:spacing w:val="-4"/>
          <w:sz w:val="28"/>
          <w:szCs w:val="28"/>
          <w:lang w:val="uk-UA"/>
        </w:rPr>
        <w:t>на підставі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shd w:fill="FFFFFF" w:val="clear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Затвердити </w:t>
      </w:r>
      <w:r>
        <w:rPr>
          <w:b/>
          <w:szCs w:val="28"/>
        </w:rPr>
        <w:t xml:space="preserve">Дочірньому підприємству «Запорізький облавтодор» Відкритого акціонерного товариства «Державна акціонерна компанія «Автомобільні дороги України» </w:t>
      </w:r>
      <w:r>
        <w:rPr>
          <w:szCs w:val="28"/>
        </w:rPr>
        <w:t xml:space="preserve">технічну документації із землеустрою щодо </w:t>
      </w:r>
      <w:r>
        <w:rPr>
          <w:spacing w:val="-4"/>
          <w:szCs w:val="28"/>
        </w:rPr>
        <w:t>встановлення меж земельної ділянки в натурі (на місцевості) по вул. Шмідта, 167,</w:t>
      </w:r>
      <w:r>
        <w:rPr>
          <w:szCs w:val="28"/>
        </w:rPr>
        <w:t xml:space="preserve"> площею 1,0692 га, кадастровий номер 2310700000:02:011:0098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6.08.2014 № 565/20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0" w:right="0" w:firstLine="540"/>
        <w:jc w:val="both"/>
        <w:rPr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2.</w:t>
      </w:r>
      <w:r>
        <w:rPr>
          <w:spacing w:val="-12"/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widowControl/>
        <w:shd w:fill="FFFFFF" w:val="clear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ab/>
        <w:tab/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Г.Г. Каламбет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ind w:left="0"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6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hd w:fill="FFFFFF" w:val="clear"/>
        <w:ind w:left="0" w:right="6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Т.В. Житник</w:t>
      </w:r>
    </w:p>
    <w:p>
      <w:pPr>
        <w:pStyle w:val="Normal"/>
        <w:shd w:fill="FFFFFF" w:val="clear"/>
        <w:ind w:left="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 рішення підготувал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пеціаліст КП „КВ” Шершень К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